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– 18 588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– 18 588 2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2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PREMIUM - 18 588 3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3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PREMIUM - 18 588 4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701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4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8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8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8 3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8 3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8 4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312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4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8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8 2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2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8 3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3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8 4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611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8 4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SymbolFont">
    <w:charset w:val="88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iltec-industrie.de/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filtec-industrie.de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filtec-industrie.de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filtec-industrie.de/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6:00Z</dcterms:created>
  <dc:creator>Elvis Presley</dc:creator>
  <dc:description/>
  <dc:language>en-US</dc:language>
  <cp:lastModifiedBy>Elvis Presley</cp:lastModifiedBy>
  <dcterms:modified xsi:type="dcterms:W3CDTF">2011-08-12T09:36:00Z</dcterms:modified>
  <cp:revision>2</cp:revision>
  <dc:subject/>
  <dc:title>Informationen zur Technischen Planung</dc:title>
</cp:coreProperties>
</file>